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UNE DI CAPPELLE SUL TAV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di Consiglio Comunale del 29 marzo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FE TARI ANNO 2017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5"/>
        <w:gridCol w:w="1284"/>
        <w:gridCol w:w="1694"/>
        <w:gridCol w:w="1225"/>
        <w:gridCol w:w="176"/>
        <w:gridCol w:w="176"/>
        <w:gridCol w:w="176"/>
      </w:tblGrid>
      <w:tr>
        <w:trPr>
          <w:trHeight w:val="315" w:hRule="atLeast"/>
        </w:trPr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TENZE DOMESTICHE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quota p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s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qu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bile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za domestica 1 occupant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za domestica 2 occupant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6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za domestica 3 occupant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95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za domestica 4 occupant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94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za domestica 5occupant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42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za domestica 6 o più occupant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90</w:t>
            </w:r>
          </w:p>
        </w:tc>
        <w:tc>
          <w:tcPr>
            <w:tcW w:w="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47"/>
        <w:gridCol w:w="641"/>
        <w:gridCol w:w="960"/>
        <w:gridCol w:w="1140"/>
      </w:tblGrid>
      <w:tr>
        <w:trPr>
          <w:trHeight w:val="315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TENZE NON DOMESTICHE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fa 201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iabile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mq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ei/biblioteche/scuole/associazioni/luoghi di culto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495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eggi distributoricarburanti impianti sportiv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9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748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menti balnear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74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129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osizioni autosalo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8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579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ghi con ristorant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4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733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ghi senza ristorant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9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460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e di cura e ripos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5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 agenzie e studi professional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1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538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he e Istituti di Credit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757 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ozi abbigliamento calzature libreria  ferramenta e altri beni durevol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4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606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cola farmacia tabaccaio plurilicenz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5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747 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artigianali tipo botteghe: falegname idraulico fabbro elettricista parrucchier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8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334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ozzeria, autofficina elettraut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555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industriali con capannoni di produzio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704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artigianali di produzione beni specific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7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149 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istoranti, trattorie, osterie, pizzerie ,mense pub birrer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iquota scontata a </w:t>
            </w:r>
            <w:r>
              <w:rPr>
                <w:b/>
                <w:color w:val="000000"/>
                <w:sz w:val="22"/>
                <w:szCs w:val="22"/>
              </w:rPr>
              <w:t>euro 6,987</w:t>
            </w:r>
            <w:r>
              <w:rPr>
                <w:color w:val="000000"/>
                <w:sz w:val="22"/>
                <w:szCs w:val="22"/>
              </w:rPr>
              <w:t xml:space="preserve"> in virtù di una ulteriore ulteriori riduzione di  euro 2,50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2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*9,487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 caffe pasticcer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95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,496 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mercato, pane pasta macelleria salumi e formaggi generi alimentar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4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974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rilicenze alimentari e mist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41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,661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frutta pescherie fiori e piant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,583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oteche night clu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,7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Pianificazione Filiali</dc:creator>
  <dc:description/>
  <dc:language>en-US</dc:language>
  <cp:lastModifiedBy>admin</cp:lastModifiedBy>
  <cp:lastPrinted>2017-03-29T15:16:00Z</cp:lastPrinted>
  <dcterms:modified xsi:type="dcterms:W3CDTF">2017-04-04T14:20:00Z</dcterms:modified>
  <cp:revision>2</cp:revision>
  <dc:subject/>
  <dc:title>Allegato A</dc:title>
</cp:coreProperties>
</file>